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39116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-30.8pt;width:62.15pt;height:107.9pt" coordorigin="4471,-616" coordsize="1243,2158">
                <v:group id="shape_0" style="position:absolute;left:4471;top:-61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4;top:-4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-61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1;top:-13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1;top:-13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4;top:-7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5;top:-7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8;top:8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8;top:8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6;top:8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5;top:9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4;top:9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3;top:9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1;top:10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0;top:10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8;top:10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8;top:10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6;top:11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5;top:11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3;top:1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2;top:11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9;top:1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9;top:12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7;top:12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6;top:13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4;top:13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1;top:13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0;top:13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9;top:14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7;top:14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5;top:14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2;top:14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1;top:15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9;top:15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6;top:1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3;top:16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2;top:16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9;top:1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6;top:16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3;top:17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2;top:17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8;top:17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5;top:17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3;top:18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9;top:18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6;top:18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4;top:18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0;top:19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7;top:19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6;top:19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6;top:20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7;top:20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5;top:20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9;top:20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5;top:21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2;top:21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6;top:21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2;top:21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7;top:21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4;top:22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2;top:22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0;top:22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6;top:23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4;top:23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2;top:23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8;top:23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6;top:24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4;top:24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1;top:24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7;top:24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5;top:25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0;top:25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7;top:25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5;top:25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0;top:25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7;top:26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3;top:26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9;top:26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5;top:26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1;top:27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6;top:27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2;top:27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7;top:27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2;top:28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7;top:28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1;top:28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1;top:28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1;top:29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7;top:29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2;top:29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8;top:29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3;top:32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9;top:32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3;top:32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8;top:33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3;top:33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8;top:33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4;top:33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8;top:34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3;top:34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7;top:34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9;top:34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6;top:35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4;top:35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0;top:35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7;top:35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5;top:36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1;top:36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8;top:36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6;top:36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2;top:37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9;top:37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5;top:37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37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9;top:37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5;top:38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2;top:38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9;top:38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38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2;top:39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8;top:39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4;top:39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1;top:39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7;top:40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2;top:40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9;top:40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4;top:40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1;top:40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6;top:41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3;top:41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8;top:41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5;top:41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5;top:42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5;top:42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0;top:42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5;top:42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1;top:42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5;top:43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1;top:43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6;top:43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0;top:43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5;top:44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0;top:44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44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9;top:44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4;top:45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9;top:45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4;top:45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8;top:45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3;top:45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7;top:46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2;top:46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7;top:46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1;top:50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5;top:50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1;top:50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4;top:51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0;top:51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3;top:51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8;top:51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2;top:52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7;top:52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1;top:52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6;top:52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0;top:52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4;top:53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8;top:53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2;top:53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7;top:54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1;top:54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5;top:54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9;top:54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3;top:54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7;top:55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1;top:55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6;top:55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55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4;top:56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7;top:56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2;top:56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5;top:5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0;top:57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3;top:57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7;top:57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2;top:57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5;top:58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0;top:58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3;top:58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8;top:58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1;top:59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5;top:59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9;top:59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3;top:59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7;top:59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60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5;top:60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7;top:60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2;top:60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6;top:60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0;top:61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3;top:61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0;top:84;width:940;height:1079">
                  <v:shape id="shape_0" coordsize="73,57" path="m0,55l67,0l71,4l73,9l14,57l7,57l0,55xe" fillcolor="#e8ce80" stroked="f" o:allowincell="f" style="position:absolute;left:5507;top:61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1;top:61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62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8;top:62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3;top:62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6;top:62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1;top:63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3;top:63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8;top:63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2;top:63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4;top:6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9;top:64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2;top:64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6;top:64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0;top:64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3;top:65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7;top:65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5;top:8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9;top: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2;top: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5;top:9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7;top:9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3;top:9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6;top:10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6;top:10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7;top:10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8;top:11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9;top:11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9;top:11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0;top:12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0;top:12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1;top:13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1;top:13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0;top:13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9;top:14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8;top:14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7;top:15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4;top:16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2;top:16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9;top:17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5;top:17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3;top:18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9;top:18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5;top:19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16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16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3;top:16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2;top:16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1;top:16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1;top:16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1;top:16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0;top:16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0;top:17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0;top:17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0;top:1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0;top:17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0;top:17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0;top:18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0;top:18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0;top:18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0;top:18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0;top:18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1;top:19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1;top:19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1;top:19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1;top:19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2;top:19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2;top:20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3;top:20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3;top:20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3;top:20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21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21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21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5;top:21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5;top:22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6;top:22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6;top:22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7;top:2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9;top:23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0;top:23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0;top:23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1;top:23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2;top:2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3;top:24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3;top:24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4;top:25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5;top:25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7;top:25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8;top:25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9;top:2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0;top:26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2;top:27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2;top:27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3;top:27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4;top:2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6;top:28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7;top:28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8;top:29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0;top:29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1;top:30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1;top:30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2;top:30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5;top:31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6;top:31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7;top:29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9;top:29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0;top:29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0;top:3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3;top:30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4;top:30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6;top:30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7;top:31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9;top:31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9;top:31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2;top:3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3;top:32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5;top:32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7;top:32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3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0;top:33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2;top:33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3;top:3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5;top:33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8;top:34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9;top:34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0;top:34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2;top:34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4;top:35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7;top:35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8;top:35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0;top:35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2;top:36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5;top:36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6;top:36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8;top:37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0;top:3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37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5;top:38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6;top:38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8;top:38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1;top:3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3;top:39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4;top:39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6;top:40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0;top:40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2;top:40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3;top:40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5;top:41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8;top:41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1;top:41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2;top:42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4;top:42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7;top:42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0;top:43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43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3;top:43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6;top:44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9;top:44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0;top:45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3;top:45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6;top:45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46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0;top:46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3;top:46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6;top:47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8;top:47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1;top:48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3;top:48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6;top:49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7;top:49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1;top:50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3;top:50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5;top:51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8;top:51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0;top:52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3;top:53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6;top:54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7;top:54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0;top:55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2;top:56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5;top:57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6;top:59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9;top:61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2;top:62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4;top:63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5;top:63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7;top:64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64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2;top:64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3;top:65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4;top:65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6;top:65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0;top: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3;top:115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4;top:115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4;top:115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4;top:115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15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15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159;width:252;height:160">
                  <v:shape id="shape_0" coordsize="16,14" path="m0,9l11,0l16,1l2,14l0,9xe" fillcolor="#dfb944" stroked="f" o:allowincell="f" style="position:absolute;left:4916;top:115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15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16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16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16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16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16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16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16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16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16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1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16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16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16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16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16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16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16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16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17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17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17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3;top:117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17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17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17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17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17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17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17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17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0;top:117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0;top:117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1;top:117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17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17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17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18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18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18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18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18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8;top:118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18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18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0;top:119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19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19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19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19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19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5;top:11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5;top:120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6;top:120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7;top:120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7;top:120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8;top:120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20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20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21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21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21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3;top:121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3;top:121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4;top:121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5;top:12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6;top:121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6;top:122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7;top:122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22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0;top:122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0;top:122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1;top:122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1;top:122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1;top:122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2;top:122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3;top:122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4;top:123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7;top:123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8;top:123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9;top:123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0;top:123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0;top:123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1;top:12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2;top:123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3;top:123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4;top:123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6;top:124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24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8;top:124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9;top:124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0;top:124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1;top:124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2;top:124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4;top:124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5;top:124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6;top:124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7;top:124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8;top:124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8;top:124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9;top:124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0;top:124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1;top:125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25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5;top:125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6;top:125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7;top:12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7;top:12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8;top:125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9;top:125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2;top:125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3;top:12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5;top:125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6;top:125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7;top:125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0;top:125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25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3;top:126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4;top:126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5;top:126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6;top:126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9;top:126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1;top:12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2;top:126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4;top:126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4;top:126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7;top:126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8;top:126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0;top:12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1;top:126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3;top:12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5;top:127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6;top:127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8;top:12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9;top:12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1;top:127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2;top:127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4;top:127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6;top:127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7;top:127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27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0;top:127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2;top:127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3;top:127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5;top:127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7;top:127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8;top:127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1;top:127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1;top:127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3;top:127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5;top:127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7;top:127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0;top:128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0;top:128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2;top:128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4;top:128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6;top:128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9;top:128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0;top:128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1;top:128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28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6;top:128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8;top:128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9;top:128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1;top:128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2;top:128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5;top:128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7;top:128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8;top:128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0;top:128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3;top:128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4;top:128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6;top:128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7;top:12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9;top:12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2;top:128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4;top:129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5;top:129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6;top:129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8;top:129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29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3;top:129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4;top:129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6;top:129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7;top:129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0;top:129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2;top:129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3;top:129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4;top:129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7;top:129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29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0;top:130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1;top:130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2;top:130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4;top:130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6;top:130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8;top:130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0;top:130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1;top:130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1;top:763;width:612;height:569">
                  <v:shape id="shape_0" coordsize="30,23" path="m0,21l26,0l30,2l5,23l0,21xe" fillcolor="#f9f5e1" stroked="f" o:allowincell="f" style="position:absolute;left:5153;top:130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3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6;top:13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8;top:131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9;top:131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0;top:131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3;top:131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4;top:131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6;top:131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8;top:131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0;top:131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1;top:131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3;top:131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4;top:131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6;top:132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8;top:132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9;top:132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1;top:132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2;top:132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4;top:132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7;top:132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8;top:13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9;top:13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0;top:132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2;top:132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5;top:132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6;top:132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7;top:133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15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1;top:76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2;top:76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3;top:76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4;top:76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77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7;top:77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7;top:77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7;top:77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7;top:77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8;top:77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0;top:77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1;top:77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1;top:78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1;top:78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0;top:78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0;top:7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0;top:78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0;top:78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8;top:79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8;top:79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8;top:79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0;top:79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0;top:79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1;top:80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1;top:80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2;top:80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3;top:81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4;top:81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6;top:81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8;top:82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0;top:82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2;top:83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4;top:83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5;top:8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8;top:84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0;top:84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2;top:85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3;top:85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5;top:85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6;top:86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7;top:86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9;top:86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0;top:87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2;top:87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4;top:88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5;top:88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5;top:89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6;top:89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6;top:90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7;top:90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7;top:90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6;top:91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5;top:91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4;top:92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4;top:92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2;top:92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1;top:93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1;top:93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1;top:94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1;top:94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1;top:9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1;top:95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1;top:95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1;top:95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1;top:96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1;top:96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1;top:9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2;top:96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4;top:97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5;top:97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6;top:97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7;top:98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8;top:98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9;top:98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0;top:98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2;top:98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3;top:99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4;top:99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5;top:99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6;top:99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99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9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2;top:100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2;top:100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4;top:100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5;top:100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00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9;top:101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0;top:101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1;top:101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01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101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9;top:83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0;top:82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82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6;top:82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82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82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82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82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8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2;top:8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8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82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82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82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82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82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5;top:82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82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3;top:82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82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0;top:82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8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7;top:82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0;top:82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4;top:83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8;top:8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2;top:83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5;top:83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8;top:83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2;top:83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5;top:8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0;top:84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3;top:84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84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9;top:85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0;top:85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2;top:85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3;top:86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5;top:86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6;top:86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7;top:86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8;top:87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9;top:8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0;top:87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1;top:88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88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6;top:89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8;top:89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0;top:89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3;top:90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5;top:90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6;top:91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0;top:91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2;top:91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5;top:92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7;top:92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1;top:93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4;top:93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8;top:94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1;top:95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3;top:95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8;top:96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1;top:96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4;top:97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7;top:98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2;top:98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4;top:99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7;top:9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1;top:100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4;top:101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7;top:102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0;top:115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4;top:116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8;top:116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1;top:117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7;top:118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1;top:119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6;top:120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9;top:120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5;top:120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9;top:121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3;top:121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7;top:121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22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5;top:122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9;top:122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4;top:122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7;top:122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2;top:123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4;top:123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7;top:123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2;top:123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4;top:12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8;top:124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1;top:124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4;top:124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9;top:124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2;top:124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8;top:124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3;top:125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8;top:125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25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7;top:12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2;top:125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7;top:125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2;top:126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7;top:126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2;top:126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2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2;top:127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6;top:127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2;top:127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6;top:128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2;top:128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8;top:128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2;top:128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9;top:128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4;top:128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9;top:129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5;top:129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1;top:129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6;top:129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2;top:129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6;top:130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3;top:130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1;top:76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5;top:107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9;top:108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7;top:116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7;top:91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8;top:93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72;top:95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0;top:121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1;top:123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7;top:125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  № 25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в 2019 году разм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овременного денежного вознагра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ам муниципальных образов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й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выходом на пенсию по стар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01.07.2013 № 68-оз «Об образовании в Ханты-Мансийском автономном округе - Югре»,  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2019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деся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 7 прожиточных минимумов, установленных в Ханты-Мансийском автономном округе – Югре для трудоспособного населения на дату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1:00Z</dcterms:created>
  <dc:creator>Балашова</dc:creator>
  <dc:description/>
  <cp:keywords/>
  <dc:language>en-US</dc:language>
  <cp:lastModifiedBy>Андрей Мельников</cp:lastModifiedBy>
  <cp:lastPrinted>2019-02-15T14:16:00Z</cp:lastPrinted>
  <dcterms:modified xsi:type="dcterms:W3CDTF">2019-02-18T05:05:00Z</dcterms:modified>
  <cp:revision>12</cp:revision>
  <dc:subject/>
  <dc:title/>
</cp:coreProperties>
</file>